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drawing>
                <wp:inline distT="0" distB="0" distL="0" distR="0">
                  <wp:extent cx="852170" cy="1113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Heading2"/>
        <w:rPr/>
      </w:pPr>
      <w:r>
        <w:rPr>
          <w:b w:val="false"/>
          <w:bCs w:val="false"/>
          <w:i/>
          <w:iCs/>
          <w:sz w:val="32"/>
          <w:szCs w:val="32"/>
        </w:rPr>
        <w:t xml:space="preserve">ACADEMIA </w:t>
      </w:r>
      <w:r>
        <w:rPr>
          <w:b w:val="false"/>
          <w:bCs w:val="false"/>
          <w:i/>
          <w:iCs/>
          <w:sz w:val="32"/>
          <w:szCs w:val="32"/>
          <w:lang w:val="ro-RO"/>
        </w:rPr>
        <w:t>DE ŞTIINŢE A MOLDOVEI</w:t>
      </w:r>
      <w:r>
        <w:rPr>
          <w:b w:val="false"/>
          <w:bCs w:val="false"/>
          <w:i/>
          <w:iCs/>
          <w:sz w:val="32"/>
          <w:szCs w:val="32"/>
        </w:rPr>
        <w:t xml:space="preserve">  </w:t>
      </w:r>
    </w:p>
    <w:p>
      <w:pPr>
        <w:pStyle w:val="Heading4"/>
        <w:rPr>
          <w:b w:val="false"/>
          <w:b w:val="false"/>
          <w:bCs w:val="false"/>
          <w:i/>
          <w:i/>
          <w:iCs/>
          <w:sz w:val="32"/>
          <w:szCs w:val="28"/>
          <w:lang w:val="ro-RO"/>
        </w:rPr>
      </w:pPr>
      <w:r>
        <w:rPr>
          <w:b w:val="false"/>
          <w:bCs w:val="false"/>
          <w:i/>
          <w:iCs/>
          <w:sz w:val="32"/>
          <w:szCs w:val="28"/>
          <w:lang w:val="ro-RO"/>
        </w:rPr>
      </w:r>
    </w:p>
    <w:p>
      <w:pPr>
        <w:pStyle w:val="Heading4"/>
        <w:rPr>
          <w:sz w:val="36"/>
          <w:lang w:val="ro-RO"/>
        </w:rPr>
      </w:pPr>
      <w:r>
        <w:rPr>
          <w:sz w:val="36"/>
          <w:lang w:val="ro-RO"/>
        </w:rPr>
        <w:t>D I S P O Z I Ţ I E</w:t>
      </w:r>
    </w:p>
    <w:p>
      <w:pPr>
        <w:pStyle w:val="Normal"/>
        <w:rPr>
          <w:smallCaps/>
          <w:sz w:val="36"/>
          <w:lang w:val="ro-RO"/>
        </w:rPr>
      </w:pPr>
      <w:r>
        <w:rPr>
          <w:smallCaps/>
          <w:sz w:val="36"/>
          <w:lang w:val="ro-RO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9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mallCaps/>
              </w:rPr>
            </w:pPr>
            <w:r>
              <w:rPr>
                <w:b/>
                <w:i/>
                <w:iCs/>
                <w:smallCaps/>
              </w:rPr>
              <w:t xml:space="preserve">“ </w:t>
            </w:r>
            <w:r>
              <w:rPr>
                <w:b/>
                <w:i/>
                <w:iCs/>
                <w:smallCaps/>
              </w:rPr>
              <w:t>25</w:t>
            </w:r>
            <w:r>
              <w:rPr>
                <w:b/>
                <w:iCs/>
                <w:smallCaps/>
              </w:rPr>
              <w:t xml:space="preserve"> </w:t>
            </w:r>
            <w:r>
              <w:rPr>
                <w:b/>
                <w:i/>
                <w:iCs/>
                <w:smallCaps/>
              </w:rPr>
              <w:t xml:space="preserve">”   </w:t>
            </w:r>
            <w:r>
              <w:rPr>
                <w:b/>
                <w:i/>
                <w:iCs/>
                <w:u w:val="single"/>
              </w:rPr>
              <w:t xml:space="preserve">octombrie </w:t>
            </w:r>
            <w:r>
              <w:rPr>
                <w:b/>
                <w:i/>
                <w:iCs/>
                <w:smallCaps/>
              </w:rPr>
              <w:t xml:space="preserve"> 200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mallCaps/>
              </w:rPr>
            </w:pPr>
            <w:r>
              <w:rPr>
                <w:b/>
                <w:i/>
                <w:iCs/>
                <w:smallCaps/>
              </w:rPr>
              <w:t>04-277</w:t>
            </w:r>
          </w:p>
        </w:tc>
      </w:tr>
    </w:tbl>
    <w:p>
      <w:pPr>
        <w:pStyle w:val="Normal"/>
        <w:jc w:val="center"/>
        <w:rPr/>
      </w:pPr>
      <w:r>
        <w:rPr/>
        <w:t xml:space="preserve">mun. Chişinău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6237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6"/>
                <w:lang w:val="ro-MD"/>
              </w:rPr>
              <w:t xml:space="preserve">Cu privire la audierea rapoartelor de activitate ştiinţifică, inovaţională, managerială şi financiară a organizaţiilor din sfera ştiinţei şi inovării în anul 2007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pacing w:val="6"/>
                <w:lang w:val="ro-MD"/>
              </w:rPr>
            </w:pPr>
            <w:r>
              <w:rPr>
                <w:spacing w:val="6"/>
                <w:lang w:val="ro-MD"/>
              </w:rPr>
            </w:r>
          </w:p>
        </w:tc>
      </w:tr>
    </w:tbl>
    <w:p>
      <w:pPr>
        <w:pStyle w:val="Normal"/>
        <w:ind w:firstLine="567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567"/>
        <w:jc w:val="both"/>
        <w:rPr>
          <w:lang w:val="ro-MD"/>
        </w:rPr>
      </w:pPr>
      <w:r>
        <w:rPr>
          <w:lang w:val="ro-MD"/>
        </w:rPr>
        <w:t xml:space="preserve">În scopul asigurării monitorizării eficiente şi a transparenţei activităţii ştiinţifice, inovaţionale, </w:t>
      </w:r>
      <w:r>
        <w:rPr>
          <w:spacing w:val="6"/>
          <w:lang w:val="ro-MD"/>
        </w:rPr>
        <w:t>manageriale</w:t>
      </w:r>
      <w:r>
        <w:rPr>
          <w:lang w:val="ro-MD"/>
        </w:rPr>
        <w:t xml:space="preserve"> şi financiare a organizaţiilor din sfera ştiinţei şi inovării în anul 2007 DISPUN: </w:t>
      </w:r>
    </w:p>
    <w:p>
      <w:pPr>
        <w:pStyle w:val="Normal"/>
        <w:ind w:firstLine="567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o-MD"/>
        </w:rPr>
      </w:pPr>
      <w:r>
        <w:rPr>
          <w:lang w:val="ro-MD"/>
        </w:rPr>
        <w:t>De a audia</w:t>
      </w:r>
      <w:r>
        <w:rPr/>
        <w:t xml:space="preserve"> la şedinţele consiliilor ştiinţifice ale organizaţiilor din sfera ştiinţei şi inovării rapoartele directorului, contabilului şef şi conducătorilor subdiviziunilor privind </w:t>
      </w:r>
      <w:r>
        <w:rPr>
          <w:lang w:val="ro-MD"/>
        </w:rPr>
        <w:t xml:space="preserve">activitatea </w:t>
      </w:r>
      <w:r>
        <w:rPr>
          <w:spacing w:val="6"/>
          <w:lang w:val="ro-MD"/>
        </w:rPr>
        <w:t>managerială, financiară,</w:t>
      </w:r>
      <w:r>
        <w:rPr>
          <w:lang w:val="ro-MD"/>
        </w:rPr>
        <w:t xml:space="preserve"> ştiinţifică şi inovaţională în anul 2007 conform anexei 1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o-MD"/>
        </w:rPr>
      </w:pPr>
      <w:r>
        <w:rPr>
          <w:lang w:val="ro-MD"/>
        </w:rPr>
        <w:t xml:space="preserve">De a audia la Adunările secţiilor de ştiinţe rapoartele directorilor organizaţiilor din sfera ştiinţei şi inovării (finanţate integral sau parţial de la bugetul de stat) privind </w:t>
      </w:r>
      <w:r>
        <w:rPr>
          <w:spacing w:val="6"/>
          <w:lang w:val="ro-MD"/>
        </w:rPr>
        <w:t>activitatea ştiinţifică, inovaţională, managerială şi financiară</w:t>
      </w:r>
      <w:r>
        <w:rPr>
          <w:lang w:val="ro-MD"/>
        </w:rPr>
        <w:t xml:space="preserve"> în anul 2007 conform anexei 2. </w:t>
      </w:r>
    </w:p>
    <w:p>
      <w:pPr>
        <w:pStyle w:val="Normal"/>
        <w:ind w:left="720" w:hanging="0"/>
        <w:jc w:val="both"/>
        <w:rPr>
          <w:lang w:val="ro-MD"/>
        </w:rPr>
      </w:pPr>
      <w:r>
        <w:rPr/>
        <w:t xml:space="preserve">La </w:t>
      </w:r>
      <w:r>
        <w:rPr>
          <w:lang w:val="ro-MD"/>
        </w:rPr>
        <w:t>Adunările secţiilor de ştiinţe</w:t>
      </w:r>
      <w:r>
        <w:rPr/>
        <w:t xml:space="preserve"> se prezintă </w:t>
      </w:r>
      <w:r>
        <w:rPr>
          <w:i/>
        </w:rPr>
        <w:t>în mod obligatoriu</w:t>
      </w:r>
      <w:r>
        <w:rPr/>
        <w:t xml:space="preserve"> directorii</w:t>
      </w:r>
      <w:r>
        <w:rPr>
          <w:b/>
          <w:spacing w:val="20"/>
          <w:lang w:val="ro-MD"/>
        </w:rPr>
        <w:t xml:space="preserve"> </w:t>
      </w:r>
      <w:r>
        <w:rPr>
          <w:lang w:val="ro-MD"/>
        </w:rPr>
        <w:t>adjuncţi</w:t>
      </w:r>
      <w:r>
        <w:rPr/>
        <w:t>, contabilii şefi, secretarii</w:t>
      </w:r>
      <w:r>
        <w:rPr>
          <w:rFonts w:cs="Verdana" w:ascii="Verdana" w:hAnsi="Verdana"/>
        </w:rPr>
        <w:t xml:space="preserve"> </w:t>
      </w:r>
      <w:r>
        <w:rPr/>
        <w:t xml:space="preserve">ştiinţifici, conducătorii subdiviziunilor, doctorii habilitaţi şi doctorii în ştiinţe ai </w:t>
      </w:r>
      <w:r>
        <w:rPr>
          <w:lang w:val="ro-MD"/>
        </w:rPr>
        <w:t>organizaţiilor din sfera ştiinţei şi inovării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o-MD"/>
        </w:rPr>
      </w:pPr>
      <w:r>
        <w:rPr>
          <w:lang w:val="ro-MD"/>
        </w:rPr>
        <w:t>De a audia la şedinţele birourilor secţiilor de ştiinţe</w:t>
      </w:r>
      <w:r>
        <w:rPr/>
        <w:t xml:space="preserve"> rapoartele anuale ale </w:t>
      </w:r>
      <w:r>
        <w:rPr>
          <w:lang w:val="ro-MD"/>
        </w:rPr>
        <w:t>conducătorilor proiectelor din cadrul programelor de stat conform anexei 3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o-MD"/>
        </w:rPr>
      </w:pPr>
      <w:r>
        <w:rPr>
          <w:lang w:val="ro-MD"/>
        </w:rPr>
        <w:t xml:space="preserve">De a organiza participarea activă a membrilor secţiilor de ştiinţe şi Asambleei A.Ş.M., ce prezintă secţia respectivă, a colaboratorilor organizaţiilor din sfera ştiinţei şi inovării şi ai reprezentanţilor aparatului CSŞDT la Adunările secţiilor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o-MD"/>
        </w:rPr>
      </w:pPr>
      <w:r>
        <w:rPr>
          <w:lang w:val="ro-MD"/>
        </w:rPr>
        <w:t>De a invita la Adunările secţiilor de ştiinţe potenţialii beneficiari ai rezultatelor ştiinţific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o-MD"/>
        </w:rPr>
      </w:pPr>
      <w:r>
        <w:rPr>
          <w:lang w:val="ro-MD"/>
        </w:rPr>
        <w:t xml:space="preserve">De a prezenta la CSŞDT, după </w:t>
      </w:r>
      <w:r>
        <w:rPr>
          <w:spacing w:val="6"/>
          <w:lang w:val="ro-MD"/>
        </w:rPr>
        <w:t xml:space="preserve">2 zile de la desfăşurarea Adunării, </w:t>
      </w:r>
      <w:r>
        <w:rPr>
          <w:lang w:val="ro-MD"/>
        </w:rPr>
        <w:t>decizia</w:t>
      </w:r>
      <w:r>
        <w:rPr>
          <w:spacing w:val="6"/>
          <w:lang w:val="ro-MD"/>
        </w:rPr>
        <w:t xml:space="preserve"> </w:t>
      </w:r>
      <w:r>
        <w:rPr>
          <w:lang w:val="ro-MD"/>
        </w:rPr>
        <w:t>Secţiei de Ştiinţe privind aprecierea activităţii organizaţiilor din sfera ştiinţei şi inovării din subordine</w:t>
      </w:r>
      <w:r>
        <w:rPr>
          <w:color w:val="000000"/>
          <w:lang w:val="ro-MD"/>
        </w:rPr>
        <w:t>,</w:t>
      </w:r>
      <w:r>
        <w:rPr>
          <w:lang w:val="ro-MD"/>
        </w:rPr>
        <w:t xml:space="preserve"> precum şi a eficienţei privind valorificarea resurselor financiare alocate din bugetul de stat</w:t>
      </w:r>
      <w:r>
        <w:rPr>
          <w:spacing w:val="6"/>
          <w:lang w:val="ro-MD"/>
        </w:rPr>
        <w:t xml:space="preserve"> în anul 2007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ro-MD"/>
        </w:rPr>
        <w:t xml:space="preserve">Raportul despre activitatea ştiinţifică, inovaţională, </w:t>
      </w:r>
      <w:r>
        <w:rPr>
          <w:spacing w:val="6"/>
          <w:lang w:val="ro-MD"/>
        </w:rPr>
        <w:t>managerială</w:t>
      </w:r>
      <w:r>
        <w:rPr>
          <w:lang w:val="ro-MD"/>
        </w:rPr>
        <w:t xml:space="preserve"> şi financiară a Secţiei de Ştiinţe în anul 2007 va fi prezentat de către academicianul coordonator la şedinţa Consiliului Suprem pentru Ştiinţă şi Dezvoltare Tehnologică al A.Ş.M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ro-MD"/>
        </w:rPr>
        <w:t xml:space="preserve">Controlul </w:t>
      </w:r>
      <w:r>
        <w:rPr>
          <w:sz w:val="26"/>
          <w:szCs w:val="26"/>
          <w:lang w:val="ro-MD"/>
        </w:rPr>
        <w:t xml:space="preserve">privind realizarea </w:t>
      </w:r>
      <w:r>
        <w:rPr/>
        <w:t xml:space="preserve">prezentei dispoziţii </w:t>
      </w:r>
      <w:r>
        <w:rPr>
          <w:sz w:val="26"/>
          <w:szCs w:val="26"/>
          <w:lang w:val="ro-MD"/>
        </w:rPr>
        <w:t>se pune în sarcina</w:t>
      </w:r>
      <w:r>
        <w:rPr/>
        <w:t xml:space="preserve"> Secretarului ştiinţific general al A.Ş.M., academicianul B. Gaina.</w:t>
      </w:r>
    </w:p>
    <w:p>
      <w:pPr>
        <w:pStyle w:val="Normal"/>
        <w:spacing w:before="240" w:after="0"/>
        <w:ind w:left="108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20955</wp:posOffset>
            </wp:positionV>
            <wp:extent cx="1143000" cy="1137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38" t="12491" r="2455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reşedintele Academiei de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ind w:left="1080" w:right="208" w:hanging="0"/>
        <w:rPr/>
      </w:pPr>
      <w:r>
        <w:rPr>
          <w:b/>
        </w:rPr>
        <w:t xml:space="preserve">Ştiinţe a Moldovei, academician </w:t>
        <w:tab/>
        <w:tab/>
        <w:tab/>
        <w:tab/>
        <w:t>Gheorghe</w:t>
      </w:r>
      <w:r>
        <w:rPr>
          <w:b/>
          <w:lang w:val="ro-MD"/>
        </w:rPr>
        <w:t xml:space="preserve"> DUCA</w:t>
      </w:r>
      <w:r>
        <w:rPr/>
        <w:t xml:space="preserve"> </w:t>
      </w:r>
    </w:p>
    <w:p>
      <w:pPr>
        <w:pStyle w:val="Normal"/>
        <w:spacing w:before="0" w:after="240"/>
        <w:ind w:right="208" w:hanging="0"/>
        <w:jc w:val="right"/>
        <w:rPr/>
      </w:pPr>
      <w:r>
        <w:rPr/>
        <w:t>Anexa 1</w:t>
      </w:r>
    </w:p>
    <w:p>
      <w:pPr>
        <w:pStyle w:val="Normal"/>
        <w:spacing w:before="0" w:after="120"/>
        <w:jc w:val="center"/>
        <w:rPr/>
      </w:pPr>
      <w:r>
        <w:rPr/>
        <w:t xml:space="preserve">Orarul şedinţelor consiliilor ştiinţifice ale organizaţiilor din sfera ştiinţei şi inovării consacrate audierii rapoartelor privind </w:t>
      </w:r>
      <w:r>
        <w:rPr>
          <w:b/>
          <w:i/>
          <w:lang w:val="ro-MD"/>
        </w:rPr>
        <w:t xml:space="preserve">activitatea ştiinţifică şi inovaţională în anul 2007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5"/>
        <w:gridCol w:w="1384"/>
        <w:gridCol w:w="47"/>
        <w:gridCol w:w="1995"/>
        <w:gridCol w:w="71"/>
        <w:gridCol w:w="1609"/>
        <w:gridCol w:w="193"/>
        <w:gridCol w:w="94"/>
        <w:gridCol w:w="1493"/>
        <w:gridCol w:w="79"/>
        <w:gridCol w:w="118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organizaţie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, ora şedinţei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ul convocării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cipanţii din partea conducerii AŞM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cipanţii din partea aparatului CSŞDT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Secţia de Ştiinţe Economice şi Matematice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tul de Matematică şi Informatică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11.07,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14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Biroul direcţiei IMI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str. Academiei, 5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I.Tighineanu</w:t>
            </w:r>
            <w:r>
              <w:rPr/>
              <w:br w:type="textWrapping" w:clear="all"/>
            </w:r>
            <w:r>
              <w:rPr/>
              <w:t>m.c.Gh.Mişcoi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.S.Alexeeva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stitutul de Economie, Finan</w:t>
            </w:r>
            <w:r>
              <w:rPr/>
              <w:t>ţe si Statistică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82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pacing w:val="-20"/>
              </w:rPr>
              <w:t>27, 28,29. 11.07,</w:t>
            </w:r>
            <w:r>
              <w:rPr>
                <w:color w:val="000000"/>
                <w:spacing w:val="-20"/>
              </w:rPr>
              <w:br w:type="textWrapping" w:clear="all"/>
            </w:r>
            <w:r>
              <w:rPr>
                <w:color w:val="000000"/>
              </w:rPr>
              <w:t>16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</w:rPr>
              <w:t xml:space="preserve">Sala de conferinţe  a IEFS,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str. Ion Creanga,45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m.c.I.Tighineanu</w:t>
            </w:r>
            <w:r>
              <w:rPr/>
              <w:br w:type="textWrapping" w:clear="all"/>
            </w:r>
            <w:r>
              <w:rPr/>
              <w:t>m.c.Gh.Mişcoi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.V.Pînzaru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Secţia de Ştiinţe Fizice şi Inginereşti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atea de Stat din Moldov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11.07, 14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3" w:hanging="0"/>
              <w:jc w:val="center"/>
              <w:rPr/>
            </w:pPr>
            <w:r>
              <w:rPr>
                <w:color w:val="000000"/>
              </w:rPr>
              <w:t xml:space="preserve">Sala de şedinţe,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 xml:space="preserve">Str.A. Mateevici, 60 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I.Tighineanu</w:t>
            </w:r>
            <w:r>
              <w:rPr/>
              <w:br w:type="textWrapping" w:clear="all"/>
            </w:r>
            <w:r>
              <w:rPr/>
              <w:t>Acad.V.Canţer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Iu.Malcoci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atea de Stat din Tiraspo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11.07, 14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la de şedinţe,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Str.A. Mateevici, 6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I.Tighineanu</w:t>
            </w:r>
            <w:r>
              <w:rPr/>
              <w:br w:type="textWrapping" w:clear="all"/>
            </w:r>
            <w:r>
              <w:rPr/>
              <w:t>acad.V.Canţer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Iu.Malcoci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atea de Stat „A. Russo” din Bălţ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11.07, 14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la de şedinţe,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Str.A. Mateevici, 6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I.Tighineanu</w:t>
            </w:r>
            <w:r>
              <w:rPr/>
              <w:br w:type="textWrapping" w:clear="all"/>
            </w:r>
            <w:r>
              <w:rPr/>
              <w:t>acad.V.Canţer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Iu.Malcoci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nstitutul de Fizică Aplicată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-07.12.07,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10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roul direcţiei IFA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str. Academiei, 5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I.Tighineanu</w:t>
            </w:r>
            <w:r>
              <w:rPr/>
              <w:br w:type="textWrapping" w:clear="all"/>
            </w:r>
            <w:r>
              <w:rPr/>
              <w:t>acad.V.Canţer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.Alexeeva</w:t>
            </w:r>
            <w:r>
              <w:rPr/>
              <w:br w:type="textWrapping" w:clear="all"/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/>
              <w:t>Institutul de Energetică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2.07,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10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roul direcţiei IE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str. Academiei, 5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I.Tighineanu</w:t>
            </w:r>
            <w:r>
              <w:rPr/>
              <w:br w:type="textWrapping" w:clear="all"/>
            </w:r>
            <w:r>
              <w:rPr/>
              <w:t>acad.V.Canţer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Iu.Malcoci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Institutul de Inginerie Electronică şi Tehnologii Industrial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</w:rPr>
              <w:t>05.12.07,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14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la de confinţe a </w:t>
            </w:r>
            <w:r>
              <w:rPr/>
              <w:t xml:space="preserve">IIETI </w:t>
            </w:r>
            <w:r>
              <w:rPr/>
              <w:br w:type="textWrapping" w:clear="all"/>
            </w:r>
            <w:r>
              <w:rPr>
                <w:color w:val="000000"/>
              </w:rPr>
              <w:t>str. Academiei, 3/3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I.Tighineanu</w:t>
            </w:r>
            <w:r>
              <w:rPr/>
              <w:br w:type="textWrapping" w:clear="all"/>
            </w:r>
            <w:r>
              <w:rPr/>
              <w:t>acad.V.Canţer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Iu.Malcoci</w:t>
            </w:r>
            <w:r>
              <w:rPr/>
              <w:br w:type="textWrapping" w:clear="all"/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Institutul de Geologie şi Seismologi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</w:rPr>
              <w:t>06.12.07,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11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 mică de conf. str. Academiei, 3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I.Tighineanu</w:t>
            </w:r>
            <w:r>
              <w:rPr/>
              <w:br w:type="textWrapping" w:clear="all"/>
            </w:r>
            <w:r>
              <w:rPr/>
              <w:t>Acad.V.Canţer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5" w:hanging="0"/>
              <w:rPr>
                <w:spacing w:val="-20"/>
              </w:rPr>
            </w:pPr>
            <w:r>
              <w:rPr>
                <w:spacing w:val="-20"/>
              </w:rPr>
              <w:t>Dr.Gh.Cuciureanu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Centrul de Metrologie şi Metode Analitice de Cerceta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</w:rPr>
              <w:t>06.12.07,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14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20,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 xml:space="preserve">str. Academiei, 3/1 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I.Tighineanu</w:t>
            </w:r>
            <w:r>
              <w:rPr/>
              <w:br w:type="textWrapping" w:clear="all"/>
            </w:r>
            <w:r>
              <w:rPr/>
              <w:t>acad.V.Canţer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.Alexeeva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atea Tehnică a Moldove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2.07, 14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la mare a UTM,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 xml:space="preserve">Bd.Ştefan cel Mare 164 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I.Tighineanu</w:t>
            </w:r>
            <w:r>
              <w:rPr/>
              <w:br w:type="textWrapping" w:clear="all"/>
            </w:r>
            <w:r>
              <w:rPr/>
              <w:t>acad.V.Canţer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Iu.Malcoci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Secţia de Ştiinţe Biologice, Chimice şi Ecologice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Institutul de Fiziologie şi Sanocreatologi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07,</w:t>
            </w:r>
            <w:r>
              <w:rPr/>
              <w:br w:type="textWrapping" w:clear="all"/>
            </w:r>
            <w:r>
              <w:rPr/>
              <w:t>10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a de conferinţe a SŞBCE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str. Academiei, 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T.Furdui</w:t>
            </w:r>
            <w:r>
              <w:rPr/>
              <w:br w:type="textWrapping" w:clear="all"/>
            </w:r>
            <w:r>
              <w:rPr/>
              <w:t>acad.I.Todera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.Bolocan</w:t>
            </w:r>
            <w:r>
              <w:rPr/>
              <w:br w:type="textWrapping" w:clear="all"/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ul de Microbiologie şi Biotehnologi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04.12.07,</w:t>
            </w:r>
            <w:r>
              <w:rPr/>
              <w:br w:type="textWrapping" w:clear="all"/>
            </w:r>
            <w:r>
              <w:rPr/>
              <w:t>10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a de conferinţe a SŞBCE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str. Academiei, 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T.Furdui</w:t>
            </w:r>
            <w:r>
              <w:rPr/>
              <w:br w:type="textWrapping" w:clear="all"/>
            </w:r>
            <w:r>
              <w:rPr/>
              <w:t>acad.I.Todera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.Bolocan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ul de Zoologi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07,</w:t>
            </w:r>
            <w:r>
              <w:rPr/>
              <w:br w:type="textWrapping" w:clear="all"/>
            </w:r>
            <w:r>
              <w:rPr/>
              <w:t>10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a de conferinţe a SŞBCE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str. Academiei, 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T.Furdui</w:t>
            </w:r>
            <w:r>
              <w:rPr/>
              <w:br w:type="textWrapping" w:clear="all"/>
            </w:r>
            <w:r>
              <w:rPr/>
              <w:t>acad.I.Todera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.Bolocan</w:t>
            </w:r>
            <w:r>
              <w:rPr/>
              <w:br w:type="textWrapping" w:clear="all"/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ul de Ecologie şi Geografi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07,</w:t>
            </w:r>
            <w:r>
              <w:rPr/>
              <w:br w:type="textWrapping" w:clear="all"/>
            </w:r>
            <w:r>
              <w:rPr/>
              <w:t>10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a de conferinţe a SŞBCE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str. Academiei, 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T.Furdui</w:t>
            </w:r>
            <w:r>
              <w:rPr/>
              <w:br w:type="textWrapping" w:clear="all"/>
            </w:r>
            <w:r>
              <w:rPr/>
              <w:t>acad.I.Todera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.Bolocan</w:t>
            </w:r>
            <w:r>
              <w:rPr/>
              <w:br w:type="textWrapping" w:clear="all"/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a Botanică (Institut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07,</w:t>
            </w:r>
            <w:r>
              <w:rPr/>
              <w:br w:type="textWrapping" w:clear="all"/>
            </w:r>
            <w:r>
              <w:rPr/>
              <w:t>10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la de conferinţe a </w:t>
            </w:r>
            <w:r>
              <w:rPr/>
              <w:t>GB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T.Furdui</w:t>
            </w:r>
            <w:r>
              <w:rPr/>
              <w:br w:type="textWrapping" w:clear="all"/>
            </w:r>
            <w:r>
              <w:rPr/>
              <w:t>acad.I.Todera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.Bolocan</w:t>
            </w:r>
            <w:r>
              <w:rPr/>
              <w:br w:type="textWrapping" w:clear="all"/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ul de Genetică şi Fiziologie a Plantelo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10.12.07,</w:t>
            </w:r>
            <w:r>
              <w:rPr/>
              <w:br w:type="textWrapping" w:clear="all"/>
            </w:r>
            <w:r>
              <w:rPr/>
              <w:t>10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la de conferinţe a </w:t>
            </w:r>
            <w:r>
              <w:rPr/>
              <w:t>IGFP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T.Furdui</w:t>
            </w:r>
            <w:r>
              <w:rPr/>
              <w:br w:type="textWrapping" w:clear="all"/>
            </w:r>
            <w:r>
              <w:rPr/>
              <w:t>acad.I.Todera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.Bolocan</w:t>
            </w:r>
            <w:r>
              <w:rPr/>
              <w:br w:type="textWrapping" w:clear="all"/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ul de Chimi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07,</w:t>
            </w:r>
            <w:r>
              <w:rPr/>
              <w:br w:type="textWrapping" w:clear="all"/>
            </w:r>
            <w:r>
              <w:rPr/>
              <w:t>10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la de conf. a </w:t>
            </w:r>
            <w:r>
              <w:rPr/>
              <w:t>IC</w:t>
            </w:r>
            <w:r>
              <w:rPr/>
              <w:br w:type="textWrapping" w:clear="all"/>
            </w:r>
            <w:r>
              <w:rPr>
                <w:color w:val="000000"/>
              </w:rPr>
              <w:t>str. Academiei, 3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T.Furdui</w:t>
            </w:r>
            <w:r>
              <w:rPr/>
              <w:br w:type="textWrapping" w:clear="all"/>
            </w:r>
            <w:r>
              <w:rPr/>
              <w:t>acad.I.Todera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.Bolocan</w:t>
            </w:r>
            <w:r>
              <w:rPr/>
              <w:br w:type="textWrapping" w:clear="all"/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ţia de Ştiinţe Medicale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l Ştiinţifico-Practic Sănătate Publică şi Management Sanita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26.11.07,</w:t>
            </w:r>
            <w:r>
              <w:rPr/>
              <w:br w:type="textWrapping" w:clear="all"/>
            </w:r>
            <w:r>
              <w:rPr/>
              <w:t>11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ala de conferinţe str.Cozmescu, 3 et.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T.Furdui acad.Gh.Paladi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Dr.O.Damaschin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ul de Neurologie şi Neurochirurgi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07,</w:t>
            </w:r>
            <w:r>
              <w:rPr/>
              <w:br w:type="textWrapping" w:clear="all"/>
            </w:r>
            <w:r>
              <w:rPr/>
              <w:t>15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la de conferinţe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str. Corolenco, 2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T.Furdui</w:t>
            </w:r>
            <w:r>
              <w:rPr/>
              <w:br w:type="textWrapping" w:clear="all"/>
            </w:r>
            <w:r>
              <w:rPr/>
              <w:t>m.c.St.Groppa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Dr.O.Damaschin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tul de Ftiziopneumologie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07,</w:t>
            </w:r>
            <w:r>
              <w:rPr/>
              <w:br w:type="textWrapping" w:clear="all"/>
            </w:r>
            <w:r>
              <w:rPr/>
              <w:t>13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ala de conferinţe str.C.Vîrnav 13, et.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T.Furdui C.un.Gr.Bivol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Dr.O.Damaschin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l de Chirurgie a Inimi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28.11.07,</w:t>
            </w:r>
            <w:r>
              <w:rPr/>
              <w:br w:type="textWrapping" w:clear="all"/>
            </w:r>
            <w:r>
              <w:rPr/>
              <w:t>11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a de conferinţe, Spitalul clinic republican, et 13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acad.T.Furdui acad.Gh.Ghidirim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Dr.O.Damaschin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l  Naţional de Sănătate a Reproducerii şi Genetică Medicală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28.11.07,</w:t>
            </w:r>
            <w:r>
              <w:rPr/>
              <w:br w:type="textWrapping" w:clear="all"/>
            </w:r>
            <w:r>
              <w:rPr/>
              <w:t>14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la de conferinţe, str. Burebista 82,  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T.Furdui</w:t>
            </w:r>
            <w:r>
              <w:rPr/>
              <w:br w:type="textWrapping" w:clear="all"/>
            </w:r>
            <w:r>
              <w:rPr/>
              <w:t>m.c.Gladun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Dr.O.Damaschin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l Naţional Ştiinţifico-Practic de Medicină Preventivă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29.11.07,</w:t>
            </w:r>
            <w:r>
              <w:rPr/>
              <w:br w:type="textWrapping" w:clear="all"/>
            </w:r>
            <w:r>
              <w:rPr/>
              <w:t>14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la de conferinţe, str.Gh. Asachi,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67-A, et.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T.Furdui Prof.V.Prisacari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Dr.O.Damaschin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Ş în domeniul Ocrotirii Sănătăţii Mamei şi Copilulu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07,</w:t>
            </w:r>
            <w:r>
              <w:rPr/>
              <w:br w:type="textWrapping" w:clear="all"/>
            </w:r>
            <w:r>
              <w:rPr/>
              <w:t>14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la de conferinţe, str. Burebista 93,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 xml:space="preserve">bl. de maternitate 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T.Furdui acad.E.Gudumac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Dr.O.Damaschin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ul de Cardiologi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07,</w:t>
            </w:r>
            <w:r>
              <w:rPr/>
              <w:br w:type="textWrapping" w:clear="all"/>
            </w:r>
            <w:r>
              <w:rPr/>
              <w:t>13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la de conferinţe,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 xml:space="preserve">str. </w:t>
            </w:r>
            <w:r>
              <w:rPr/>
              <w:t>N. Testemiţianu, 29/1</w:t>
            </w:r>
            <w:r>
              <w:rPr>
                <w:color w:val="000000"/>
              </w:rPr>
              <w:t>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T.Furdui acad.Gh.Ţîbîrnă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Dr.O.Damaschin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ul Oncologic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07,</w:t>
            </w:r>
            <w:r>
              <w:rPr/>
              <w:br w:type="textWrapping" w:clear="all"/>
            </w:r>
            <w:r>
              <w:rPr/>
              <w:t>14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la de conferinţe,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 xml:space="preserve">str. </w:t>
            </w:r>
            <w:r>
              <w:rPr/>
              <w:t>N.Testemiţianu, 30, et.1</w:t>
            </w:r>
            <w:r>
              <w:rPr>
                <w:color w:val="000000"/>
              </w:rPr>
              <w:t>.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T.Furdui</w:t>
            </w:r>
            <w:r>
              <w:rPr/>
              <w:br w:type="textWrapping" w:clear="all"/>
            </w:r>
            <w:r>
              <w:rPr/>
              <w:t>m.c.Ie.Zota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Dr.O.Damaschin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MF «N.Testemiţianu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07,</w:t>
            </w:r>
            <w:r>
              <w:rPr/>
              <w:br w:type="textWrapping" w:clear="all"/>
            </w:r>
            <w:r>
              <w:rPr/>
              <w:t>14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la de conferinţe a USMF,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bd. Ştefan cel Mare, 165, et.2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acad.T.Furdui</w:t>
            </w:r>
            <w:r>
              <w:rPr/>
              <w:br w:type="textWrapping" w:clear="all"/>
            </w:r>
            <w:r>
              <w:rPr/>
              <w:t>acad.Gh.Ghidirim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Dr.O.Damaschin</w:t>
            </w:r>
            <w:r>
              <w:rPr/>
              <w:br w:type="textWrapping" w:clear="all"/>
            </w:r>
          </w:p>
        </w:tc>
      </w:tr>
      <w:tr>
        <w:trPr/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Cs w:val="22"/>
                <w:lang w:val="fr-FR"/>
              </w:rPr>
              <w:t>Secţia de Ştiinţe Agricole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Institutul de Cercetări pentru Culturile de Cîmp „Selecţia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07,</w:t>
            </w:r>
            <w:r>
              <w:rPr/>
              <w:br w:type="textWrapping" w:clear="all"/>
            </w:r>
            <w:r>
              <w:rPr/>
              <w:t>10.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tr. Calea Ieşilor, 28, Bălţi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B.Gaina</w:t>
            </w:r>
            <w:r>
              <w:rPr/>
              <w:br w:type="textWrapping" w:clear="all"/>
            </w:r>
            <w:r>
              <w:rPr/>
              <w:t>acad.S.Tom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.Donica</w:t>
            </w:r>
            <w:r>
              <w:rPr/>
              <w:br w:type="textWrapping" w:clear="all"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lang w:val="pt-BR"/>
              </w:rPr>
            </w:pPr>
            <w:r>
              <w:rPr>
                <w:lang w:val="pt-BR"/>
              </w:rPr>
              <w:t>Asociaţia de Tehnică Agricolă “Mecagro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07,</w:t>
            </w:r>
            <w:r>
              <w:rPr/>
              <w:br w:type="textWrapping" w:clear="all"/>
            </w:r>
            <w:r>
              <w:rPr/>
              <w:t>10.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tr. M. Costin, 7, Chişinău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B.Gaina</w:t>
            </w:r>
            <w:r>
              <w:rPr/>
              <w:br w:type="textWrapping" w:clear="all"/>
            </w:r>
            <w:r>
              <w:rPr/>
              <w:t>acad.S.Tom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.Donica</w:t>
            </w:r>
            <w:r>
              <w:rPr/>
              <w:br w:type="textWrapping" w:clear="all"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Institutul de Tehnologii Alimentar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07,</w:t>
            </w:r>
            <w:r>
              <w:rPr/>
              <w:br w:type="textWrapping" w:clear="all"/>
            </w:r>
            <w:r>
              <w:rPr/>
              <w:t>14.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tr. Cogălniceanu, 6, Chişinău,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B.Gaina</w:t>
            </w:r>
            <w:r>
              <w:rPr/>
              <w:br w:type="textWrapping" w:clear="all"/>
            </w:r>
            <w:r>
              <w:rPr/>
              <w:t>acad.S.Tom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.Donica</w:t>
            </w:r>
            <w:r>
              <w:rPr/>
              <w:br w:type="textWrapping" w:clear="all"/>
            </w:r>
            <w:r>
              <w:rPr/>
              <w:t xml:space="preserve">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Institutul de Fitotehnie „Porumbeni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07,</w:t>
            </w:r>
            <w:r>
              <w:rPr/>
              <w:br w:type="textWrapping" w:clear="all"/>
            </w:r>
            <w:r>
              <w:rPr/>
              <w:t>10.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m. Paşcani, r-nul Criuleni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B.Gaina</w:t>
            </w:r>
            <w:r>
              <w:rPr/>
              <w:br w:type="textWrapping" w:clear="all"/>
            </w:r>
            <w:r>
              <w:rPr/>
              <w:t>acad.S.Tom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.Donica</w:t>
            </w:r>
            <w:r>
              <w:rPr/>
              <w:br w:type="textWrapping" w:clear="all"/>
            </w:r>
            <w:r>
              <w:rPr/>
              <w:t xml:space="preserve">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Institutul de Pedologie şi Agrochimie „N. Dimo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07,</w:t>
            </w:r>
            <w:r>
              <w:rPr/>
              <w:br w:type="textWrapping" w:clear="all"/>
            </w:r>
            <w:r>
              <w:rPr/>
              <w:t>14.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tr. Ialoveni, 100, Chişinău,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B.Gaina</w:t>
            </w:r>
            <w:r>
              <w:rPr/>
              <w:br w:type="textWrapping" w:clear="all"/>
            </w:r>
            <w:r>
              <w:rPr/>
              <w:t>acad.S.Tom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.Donica</w:t>
            </w:r>
            <w:r>
              <w:rPr/>
              <w:br w:type="textWrapping" w:clear="all"/>
            </w:r>
            <w:r>
              <w:rPr/>
              <w:t xml:space="preserve">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pt-BR"/>
              </w:rPr>
              <w:t>Institutul de Protecţie a Plantelor şi Agricultură Ecologică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07,</w:t>
            </w:r>
            <w:r>
              <w:rPr/>
              <w:br w:type="textWrapping" w:clear="all"/>
            </w:r>
            <w:r>
              <w:rPr/>
              <w:t>10.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tr. Pădurii, 26/1  Chişinău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B.Gaina</w:t>
            </w:r>
            <w:r>
              <w:rPr/>
              <w:br w:type="textWrapping" w:clear="all"/>
            </w:r>
            <w:r>
              <w:rPr/>
              <w:t>acad.S.Tom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.Donica</w:t>
            </w:r>
            <w:r>
              <w:rPr/>
              <w:br w:type="textWrapping" w:clear="all"/>
            </w:r>
            <w:r>
              <w:rPr/>
              <w:t xml:space="preserve">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Asociaţia de Zootehnie şi Medicină Veterinară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07,</w:t>
            </w:r>
            <w:r>
              <w:rPr/>
              <w:br w:type="textWrapping" w:clear="all"/>
            </w:r>
            <w:r>
              <w:rPr/>
              <w:t>14.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şinău, com. Maximovca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B.Gaina</w:t>
            </w:r>
            <w:r>
              <w:rPr/>
              <w:br w:type="textWrapping" w:clear="all"/>
            </w:r>
            <w:r>
              <w:rPr/>
              <w:t>acad.S.Tom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.Donica</w:t>
            </w:r>
            <w:r>
              <w:rPr/>
              <w:br w:type="textWrapping" w:clear="all"/>
            </w:r>
            <w:r>
              <w:rPr/>
              <w:t xml:space="preserve">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lang w:val="pt-BR"/>
              </w:rPr>
            </w:pPr>
            <w:r>
              <w:rPr/>
              <w:t>Institutul Naţional pentru Viticultură şi Vinificaţi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07,</w:t>
            </w:r>
            <w:r>
              <w:rPr/>
              <w:br w:type="textWrapping" w:clear="all"/>
            </w:r>
            <w:r>
              <w:rPr/>
              <w:t>10.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r. Vieru 59,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or. Codru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B.Gaina</w:t>
            </w:r>
            <w:r>
              <w:rPr/>
              <w:br w:type="textWrapping" w:clear="all"/>
            </w:r>
            <w:r>
              <w:rPr/>
              <w:t>acad.S.Tom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.Donica</w:t>
            </w:r>
            <w:r>
              <w:rPr/>
              <w:br w:type="textWrapping" w:clear="all"/>
            </w:r>
            <w:r>
              <w:rPr/>
              <w:t xml:space="preserve">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lang w:val="pt-BR"/>
              </w:rPr>
            </w:pPr>
            <w:r>
              <w:rPr>
                <w:lang w:val="pt-BR"/>
              </w:rPr>
              <w:t>Institutul de Pomicultură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07,</w:t>
            </w:r>
            <w:r>
              <w:rPr/>
              <w:br w:type="textWrapping" w:clear="all"/>
            </w:r>
            <w:r>
              <w:rPr/>
              <w:t>14.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. Costiujeni, 14, Chişinău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B.Gaina</w:t>
            </w:r>
            <w:r>
              <w:rPr/>
              <w:br w:type="textWrapping" w:clear="all"/>
            </w:r>
            <w:r>
              <w:rPr/>
              <w:t>acad.S.Tom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.Donica</w:t>
            </w:r>
            <w:r>
              <w:rPr/>
              <w:br w:type="textWrapping" w:clear="all"/>
            </w:r>
            <w:r>
              <w:rPr/>
              <w:t xml:space="preserve">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Universitatea Tehnică a  Moldova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07,</w:t>
            </w:r>
            <w:r>
              <w:rPr/>
              <w:br w:type="textWrapping" w:clear="all"/>
            </w:r>
            <w:r>
              <w:rPr/>
              <w:t>10.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color w:val="000000"/>
              </w:rPr>
              <w:t>bd. Ştefan cel Mare, 168, Chişinău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B.Gaina</w:t>
            </w:r>
            <w:r>
              <w:rPr/>
              <w:br w:type="textWrapping" w:clear="all"/>
            </w:r>
            <w:r>
              <w:rPr/>
              <w:t>acad.S.Tom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.Donica</w:t>
            </w:r>
            <w:r>
              <w:rPr/>
              <w:br w:type="textWrapping" w:clear="all"/>
            </w:r>
            <w:r>
              <w:rPr/>
              <w:t xml:space="preserve">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Universitatea Agrară de Stat din Moldova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07,  14.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. Mirceşti, 44, Chişinău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B.Gaina</w:t>
            </w:r>
            <w:r>
              <w:rPr/>
              <w:br w:type="textWrapping" w:clear="all"/>
            </w:r>
            <w:r>
              <w:rPr/>
              <w:t>acad.S.Tom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.Donica</w:t>
            </w:r>
            <w:r>
              <w:rPr/>
              <w:br w:type="textWrapping" w:clear="all"/>
            </w:r>
            <w:r>
              <w:rPr/>
              <w:t xml:space="preserve">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Cs w:val="22"/>
              </w:rPr>
              <w:t>Secţia de Ştiinţe Umanistice şi Arte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lang w:val="fr-FR"/>
              </w:rPr>
            </w:pPr>
            <w:r>
              <w:rPr>
                <w:lang w:val="fr-FR"/>
              </w:rPr>
              <w:t>Institutul de Filosofie, Sociologie şi Ştiinţe Politi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07</w:t>
            </w:r>
            <w:r>
              <w:rPr/>
              <w:br w:type="textWrapping" w:clear="all"/>
            </w:r>
            <w:r>
              <w:rPr/>
              <w:t>10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3" w:hanging="0"/>
              <w:rPr/>
            </w:pPr>
            <w:r>
              <w:rPr/>
              <w:t>Bd. Ştefan cel Mare, 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 A.Roşca</w:t>
            </w:r>
            <w:r>
              <w:rPr/>
              <w:br w:type="textWrapping" w:clear="all"/>
            </w:r>
            <w:r>
              <w:rPr/>
              <w:t>dr.h.Mariana Şlapac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I.Xenofontov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Institutul de Filolog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2.07 </w:t>
            </w:r>
            <w:r>
              <w:rPr/>
              <w:br w:type="textWrapping" w:clear="all"/>
            </w:r>
            <w:r>
              <w:rPr/>
              <w:t>10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3" w:hanging="0"/>
              <w:rPr/>
            </w:pPr>
            <w:r>
              <w:rPr/>
              <w:t>Bd. Ştefan cel Mare, 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 A.Roşca</w:t>
            </w:r>
            <w:r>
              <w:rPr/>
              <w:br w:type="textWrapping" w:clear="all"/>
            </w:r>
            <w:r>
              <w:rPr/>
              <w:t>dr.h.Mariana Şlapac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I.Xenofontov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Muzeul Naţional de Arheologie şi Istorie a Moldove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2.07 </w:t>
            </w:r>
            <w:r>
              <w:rPr/>
              <w:br w:type="textWrapping" w:clear="all"/>
            </w:r>
            <w:r>
              <w:rPr/>
              <w:t>14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color w:val="000000"/>
              </w:rPr>
              <w:t xml:space="preserve">str. </w:t>
            </w:r>
            <w:r>
              <w:rPr/>
              <w:t xml:space="preserve">31 august 1989, </w:t>
            </w:r>
            <w:r>
              <w:rPr/>
              <w:br w:type="textWrapping" w:clear="all"/>
            </w:r>
            <w:r>
              <w:rPr/>
              <w:t>121 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 A.Roşca</w:t>
            </w:r>
            <w:r>
              <w:rPr/>
              <w:br w:type="textWrapping" w:clear="all"/>
            </w:r>
            <w:r>
              <w:rPr/>
              <w:t>dr.h.Mariana Şlapac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I.Xenofontov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Institutul de Istorie, Stat şi Drep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12.07 </w:t>
            </w:r>
            <w:r>
              <w:rPr/>
              <w:br w:type="textWrapping" w:clear="all"/>
            </w:r>
            <w:r>
              <w:rPr/>
              <w:t>10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color w:val="000000"/>
              </w:rPr>
              <w:t xml:space="preserve">str. </w:t>
            </w:r>
            <w:r>
              <w:rPr/>
              <w:t>31 august 1989, 8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 A.Roşca</w:t>
            </w:r>
            <w:r>
              <w:rPr/>
              <w:br w:type="textWrapping" w:clear="all"/>
            </w:r>
            <w:r>
              <w:rPr/>
              <w:t>dr.h.Mariana Şlapac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I.Xenofontov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Muzeul Naţional de Etnografie şi Istorie Natural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12.07 </w:t>
            </w:r>
            <w:r>
              <w:rPr/>
              <w:br w:type="textWrapping" w:clear="all"/>
            </w:r>
            <w:r>
              <w:rPr/>
              <w:t>14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3" w:hanging="0"/>
              <w:rPr/>
            </w:pPr>
            <w:r>
              <w:rPr>
                <w:color w:val="000000"/>
              </w:rPr>
              <w:t>str.</w:t>
            </w:r>
            <w:r>
              <w:rPr/>
              <w:t>M.Kogălniceanu, 8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acad. A.Roşca</w:t>
            </w:r>
            <w:r>
              <w:rPr/>
              <w:br w:type="textWrapping" w:clear="all"/>
            </w:r>
            <w:r>
              <w:rPr/>
              <w:t>dr.h.Mariana Şlapac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Dr.I.Xenofontov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Institutul Patrimoniului Cultur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12.07 </w:t>
            </w:r>
            <w:r>
              <w:rPr/>
              <w:br w:type="textWrapping" w:clear="all"/>
            </w:r>
            <w:r>
              <w:rPr/>
              <w:t>10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3" w:hanging="0"/>
              <w:rPr/>
            </w:pPr>
            <w:r>
              <w:rPr>
                <w:color w:val="000000"/>
              </w:rPr>
              <w:t>str.</w:t>
            </w:r>
            <w:r>
              <w:rPr/>
              <w:t>Bănulescu-Bodoni, 3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 A.Roşca</w:t>
            </w:r>
            <w:r>
              <w:rPr/>
              <w:br w:type="textWrapping" w:clear="all"/>
            </w:r>
            <w:r>
              <w:rPr/>
              <w:t>dr.h.Mariana Şlapac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I.Xenofontov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Institutul de Ştiinţe ale Educaţie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12.07 </w:t>
            </w:r>
            <w:r>
              <w:rPr/>
              <w:br w:type="textWrapping" w:clear="all"/>
            </w:r>
            <w:r>
              <w:rPr/>
              <w:t>10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tr. </w:t>
            </w:r>
            <w:r>
              <w:rPr/>
              <w:t>Doina 1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 A.Roşca</w:t>
            </w:r>
            <w:r>
              <w:rPr/>
              <w:br w:type="textWrapping" w:clear="all"/>
            </w:r>
            <w:r>
              <w:rPr/>
              <w:t>dr.h.Mariana Şlapac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I.Xenofontov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0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540" w:right="208" w:hanging="0"/>
        <w:jc w:val="right"/>
        <w:rPr/>
      </w:pPr>
      <w:r>
        <w:rPr/>
        <w:t>Anexa 2</w:t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  <w:t>ORARUL</w:t>
      </w:r>
    </w:p>
    <w:p>
      <w:pPr>
        <w:pStyle w:val="Normal"/>
        <w:jc w:val="center"/>
        <w:rPr/>
      </w:pPr>
      <w:r>
        <w:rPr/>
        <w:t>Adunărilor secţiilor de ştiinţe ale A.Ş.M privind audierea rapoartelor de activitate</w:t>
      </w:r>
    </w:p>
    <w:p>
      <w:pPr>
        <w:pStyle w:val="Normal"/>
        <w:jc w:val="center"/>
        <w:rPr/>
      </w:pPr>
      <w:r>
        <w:rPr/>
        <w:t>a organizaţiilor din sfera ştiinţei şi inovării în anul 200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208"/>
        <w:gridCol w:w="2695"/>
        <w:gridCol w:w="2239"/>
        <w:gridCol w:w="1955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ţ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, or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ul desfăşurări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ezentantul</w:t>
              <w:br/>
              <w:t>conducerii  AŞ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ezentantul</w:t>
              <w:br/>
              <w:t>aparatului CSŞDT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ţia de Ştiinţe Umanistice şi Ar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07,</w:t>
              <w:br/>
              <w:t>10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>
                <w:color w:val="000000"/>
              </w:rPr>
              <w:t xml:space="preserve">Sala de conferinţe  a </w:t>
            </w:r>
            <w:r>
              <w:rPr/>
              <w:t>Bibliotecii Ştiinţifice Centrale ”Andrei Lupan”</w:t>
            </w:r>
            <w:r>
              <w:rPr>
                <w:color w:val="000000"/>
              </w:rPr>
              <w:t>,</w:t>
              <w:br/>
              <w:t>str. Academiei, 5 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 Gh. Duca</w:t>
              <w:br/>
              <w:t>acad. T. Furdui</w:t>
              <w:br/>
              <w:t>acad. B. Gaina</w:t>
              <w:br/>
              <w:t>m.c. I. Tighineanu</w:t>
              <w:br/>
              <w:t>dr.hab. M. Şlapa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. Donica</w:t>
              <w:br/>
              <w:t>Dr. N. Bolocan</w:t>
              <w:b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ţia de Ştiinţe Fizice şi Inginereş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07</w:t>
              <w:br/>
              <w:t>14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la de conferinţe  a </w:t>
            </w:r>
            <w:r>
              <w:rPr/>
              <w:t>Bibliotecii Ştiinţifice Centrale ”Andrei Lupan”</w:t>
            </w:r>
            <w:r>
              <w:rPr>
                <w:color w:val="000000"/>
              </w:rPr>
              <w:t>,</w:t>
              <w:br/>
              <w:t>str. Academiei, 5 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acad. Gh. Duca</w:t>
              <w:br/>
              <w:t>acad. T. Furdui</w:t>
              <w:br/>
              <w:t>acad. B. Gaina</w:t>
              <w:br/>
              <w:t>m.c. I. Tighineanu</w:t>
              <w:br/>
              <w:t>dr.hab. M. Şlapa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. M. Donica</w:t>
              <w:br/>
              <w:t>Dr. N. Bolocan</w:t>
              <w:br/>
              <w:t>Dr. S. Alexeev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ţia de Ştiinţe Economice şi Matematic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07</w:t>
            </w:r>
            <w:r>
              <w:rPr/>
              <w:br w:type="textWrapping" w:clear="all"/>
            </w:r>
            <w:r>
              <w:rPr/>
              <w:t>10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ala de conferinţe  a IEFS, str. Ion Creanga, 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 Gh. Duca</w:t>
              <w:br/>
              <w:t>acad. T. Furdui</w:t>
              <w:br/>
              <w:t>acad. B. Gaina</w:t>
              <w:br/>
              <w:t>m.c. I. Tighineanu</w:t>
              <w:br/>
              <w:t>dr.hab. M. Şlapa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. Donica</w:t>
              <w:br/>
              <w:t>Dr. N. Bolocan</w:t>
              <w:br/>
              <w:t>Dr. V. Pînzaru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ţia Ştiinţe Agricole</w:t>
              <w:b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07</w:t>
              <w:br/>
              <w:t>10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/>
              <w:t xml:space="preserve">Sala de conferinţe a  </w:t>
            </w:r>
            <w:r>
              <w:rPr>
                <w:lang w:val="pt-BR"/>
              </w:rPr>
              <w:t>Institutului de Pomicultură</w:t>
            </w:r>
            <w:r>
              <w:rPr>
                <w:rStyle w:val="StrongEmphasis"/>
                <w:b w:val="false"/>
                <w:color w:val="333333"/>
              </w:rPr>
              <w:t xml:space="preserve">, </w:t>
            </w:r>
            <w:r>
              <w:rPr>
                <w:color w:val="000000"/>
              </w:rPr>
              <w:t>str. Costiujeni, 14,</w:t>
            </w:r>
            <w:r>
              <w:rPr/>
              <w:b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 Gh. Duca</w:t>
              <w:br/>
              <w:t>acad. T. Furdui</w:t>
              <w:br/>
              <w:t>acad. B. Gaina</w:t>
              <w:br/>
              <w:t>m.c. I. Tighineanu</w:t>
              <w:br/>
              <w:t>dr.hab. M. Şlapa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. Donica</w:t>
              <w:br/>
              <w:t>Dr. N. Bolocan</w:t>
              <w:b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ţia Ştiinţe Medical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07</w:t>
              <w:br/>
              <w:t>14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ala de conferinţe a USMF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bd. Ştefan cel Mare, 165, et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 Gh. Duca</w:t>
              <w:br/>
              <w:t>acad. T. Furdui</w:t>
              <w:br/>
              <w:t>acad. B. Gaina</w:t>
              <w:br/>
              <w:t>m.c. I. Tighineanu</w:t>
              <w:br/>
              <w:t>dr. hab. M. Şlapa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. Donica</w:t>
              <w:br/>
              <w:t>Dr. N. Bolocan</w:t>
              <w:b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ţia de Ştiinţe Biologice, Chimice şi Ecologic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07</w:t>
              <w:br/>
              <w:t>10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ala de conferinţe  a </w:t>
            </w:r>
            <w:r>
              <w:rPr/>
              <w:t>Bibliotecii Ştiinţifice Centrale ”Andrei Lupan”</w:t>
            </w:r>
            <w:r>
              <w:rPr>
                <w:color w:val="000000"/>
              </w:rPr>
              <w:t>,</w:t>
              <w:br/>
              <w:t>str. Academiei, 5 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cad. Gh. Duca</w:t>
              <w:br/>
              <w:t>acad. T. Furdui</w:t>
              <w:br/>
              <w:t>acad. B. Gaina</w:t>
              <w:br/>
              <w:t>m.c. I. Tighineanu</w:t>
              <w:br/>
              <w:t>dr. Hab. M. Şlapa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Dr. M. Donica</w:t>
              <w:br/>
              <w:t>Dr. N. Bolocan</w:t>
              <w:b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ro-MD"/>
        </w:rPr>
      </w:pPr>
      <w:r>
        <w:rPr/>
        <w:t xml:space="preserve">La </w:t>
      </w:r>
      <w:r>
        <w:rPr>
          <w:lang w:val="ro-MD"/>
        </w:rPr>
        <w:t>Adunările secţiilor de ştiinţe</w:t>
      </w:r>
      <w:r>
        <w:rPr/>
        <w:t xml:space="preserve"> se prezintă </w:t>
      </w:r>
      <w:r>
        <w:rPr>
          <w:i/>
        </w:rPr>
        <w:t>în mod obligatoriu</w:t>
      </w:r>
      <w:r>
        <w:rPr/>
        <w:t xml:space="preserve"> directorii, directorii</w:t>
      </w:r>
      <w:r>
        <w:rPr>
          <w:b/>
          <w:spacing w:val="20"/>
          <w:lang w:val="ro-MD"/>
        </w:rPr>
        <w:t xml:space="preserve"> </w:t>
      </w:r>
      <w:r>
        <w:rPr>
          <w:lang w:val="ro-MD"/>
        </w:rPr>
        <w:t>adjuncţi</w:t>
      </w:r>
      <w:r>
        <w:rPr/>
        <w:t>, contabilii şefi, secretarii</w:t>
      </w:r>
      <w:r>
        <w:rPr>
          <w:rFonts w:cs="Verdana" w:ascii="Verdana" w:hAnsi="Verdana"/>
        </w:rPr>
        <w:t xml:space="preserve"> </w:t>
      </w:r>
      <w:r>
        <w:rPr/>
        <w:t xml:space="preserve">ştiinţifici, conducătorii subdiviziunilor, doctorii habilitaţi şi doctorii în ştiinţe ale </w:t>
      </w:r>
      <w:r>
        <w:rPr>
          <w:lang w:val="ro-MD"/>
        </w:rPr>
        <w:t>organizaţiilor din sfera ştiinţei şi inovări din cadrul secţiei de ştiinţe corespunzătoare</w:t>
      </w:r>
      <w:r>
        <w:rPr/>
        <w:t>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30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567"/>
        <w:jc w:val="right"/>
        <w:rPr>
          <w:lang w:val="ro-MD"/>
        </w:rPr>
      </w:pPr>
      <w:r>
        <w:rPr>
          <w:lang w:val="ro-MD"/>
        </w:rPr>
        <w:t>Anexa 3</w:t>
      </w:r>
    </w:p>
    <w:p>
      <w:pPr>
        <w:pStyle w:val="Normal"/>
        <w:ind w:left="-540" w:right="-365" w:hanging="0"/>
        <w:jc w:val="center"/>
        <w:rPr/>
      </w:pPr>
      <w:r>
        <w:rPr>
          <w:b/>
        </w:rPr>
        <w:t xml:space="preserve">ORARUL </w:t>
      </w:r>
      <w:r>
        <w:rPr>
          <w:lang w:val="ro-MD"/>
        </w:rPr>
        <w:t xml:space="preserve">şedinţelor </w:t>
      </w:r>
      <w:r>
        <w:rPr>
          <w:b/>
          <w:i/>
          <w:lang w:val="ro-MD"/>
        </w:rPr>
        <w:t>birourilor Secţiilor de Ştiinţe</w:t>
      </w:r>
      <w:r>
        <w:rPr/>
        <w:t xml:space="preserve"> privind audierea rapoartelor anuale ale </w:t>
      </w:r>
      <w:r>
        <w:rPr>
          <w:lang w:val="ro-MD"/>
        </w:rPr>
        <w:t xml:space="preserve">conducătorilor </w:t>
      </w:r>
      <w:r>
        <w:rPr>
          <w:b/>
          <w:i/>
          <w:lang w:val="ro-MD"/>
        </w:rPr>
        <w:t xml:space="preserve">proiectelor din cadrul programelor de stat </w:t>
      </w:r>
    </w:p>
    <w:p>
      <w:pPr>
        <w:pStyle w:val="Normal"/>
        <w:jc w:val="center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1563"/>
        <w:gridCol w:w="2500"/>
        <w:gridCol w:w="2165"/>
        <w:gridCol w:w="2230"/>
      </w:tblGrid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ţ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hanging="180"/>
              <w:jc w:val="center"/>
              <w:rPr/>
            </w:pPr>
            <w:r>
              <w:rPr/>
              <w:t>Data, or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ul desfăşurări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ezentantul</w:t>
              <w:br/>
              <w:t>conducerii  AŞ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ezentantul</w:t>
              <w:br/>
              <w:t>aparatului CSŞDT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ţia de Ştiinţe Economice şi Matematice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Elaborarea suportului ştiinţific şi tehnologic în edificarea societăţii informaţionale în Republica Moldova conducător </w:t>
            </w:r>
            <w:r>
              <w:rPr>
                <w:b/>
                <w:sz w:val="22"/>
                <w:szCs w:val="22"/>
              </w:rPr>
              <w:t>m.c. Constantin Gaindric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11.07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10.00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iroul direcţiei IMI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str. Academiei, 5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 I. Tighineanu</w:t>
              <w:br/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.Bolocan</w:t>
            </w:r>
            <w:r>
              <w:rPr/>
              <w:br w:type="textWrapping" w:clear="all"/>
            </w:r>
            <w:r>
              <w:rPr/>
              <w:t>Dr.S.Alexeeva</w:t>
            </w:r>
            <w:r>
              <w:rPr/>
              <w:br w:type="textWrapping" w:clear="all"/>
            </w:r>
            <w:r>
              <w:rPr/>
              <w:t>Dr.Iu.Malcoci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aborarea mecanismelor şi metodelor de stimulare a creşterii economice, de reducere a sărăciei şi de îmbunătăţire a calităţii vieţii în contextul SCERS, Programului Naţional  ”Satul Moldovenesc” şi Planului de acţiuni „Republica Moldova – Uniunea Europeană” conducător </w:t>
            </w:r>
            <w:r>
              <w:rPr>
                <w:b/>
                <w:sz w:val="22"/>
                <w:szCs w:val="22"/>
              </w:rPr>
              <w:t>dr. Alexandru Muravschi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cţia de Ştiinţe Fizice şi Inginereşti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Asigurarea competitivităţii produselor industriale în construcţia de maşini în baza inovaţiilor, Know-How, materialelor noi şi a tehnologiilor avansate – conducător </w:t>
            </w:r>
            <w:r>
              <w:rPr>
                <w:b/>
                <w:sz w:val="22"/>
                <w:szCs w:val="22"/>
              </w:rPr>
              <w:t>acad. Ion Bostan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 11.07</w:t>
              <w:br/>
              <w:t>14.00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roul direcţiei IFA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str. Academiei, 5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 I. Tighineanu</w:t>
              <w:br/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.Bolocan</w:t>
            </w:r>
            <w:r>
              <w:rPr/>
              <w:br w:type="textWrapping" w:clear="all"/>
            </w:r>
            <w:r>
              <w:rPr/>
              <w:t>Dr.Iu.Malcoci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Ingineria şi tehnologiile electronice în relansarea economiei – conducător </w:t>
            </w:r>
            <w:r>
              <w:rPr>
                <w:b/>
                <w:sz w:val="22"/>
                <w:szCs w:val="22"/>
              </w:rPr>
              <w:t>acad. Dumitru Ghiţu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Cercetări fundamentale şi elaborări de materiale şi dispozitive pentru aplicaţii fotonice şi optoelectronice – conducător </w:t>
            </w:r>
            <w:r>
              <w:rPr>
                <w:b/>
                <w:sz w:val="22"/>
                <w:szCs w:val="22"/>
              </w:rPr>
              <w:t>membru cor. Ion Tighineanu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 11.07</w:t>
              <w:br/>
              <w:t>14.0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Nanotehnologii, materiale noi multifuncţionale şi microsisteme electronice – conducător </w:t>
            </w:r>
            <w:r>
              <w:rPr>
                <w:b/>
                <w:sz w:val="22"/>
                <w:szCs w:val="22"/>
              </w:rPr>
              <w:t>acad. Valeriu Canţer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ţia Ştiinţe Agricole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Elaborarea tehnologiei de producere şi utilizare a surselor energetice regenerabile în baza materiei prime şi a deşeurilor agricole – conducător </w:t>
            </w:r>
            <w:r>
              <w:rPr>
                <w:b/>
                <w:sz w:val="22"/>
                <w:szCs w:val="22"/>
              </w:rPr>
              <w:t>membru cor. Ion Hăbăşescu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 11.07</w:t>
              <w:br/>
              <w:t>10.00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ala mică de şedinţe a</w:t>
            </w:r>
            <w:r>
              <w:rPr/>
              <w:t xml:space="preserve"> A.Ş.M.</w:t>
              <w:br/>
              <w:t>bd. Ştefan cel Mare,1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 B. Gaina</w:t>
              <w:br/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r.N.Bolocan</w:t>
            </w:r>
            <w:r>
              <w:rPr/>
              <w:br w:type="textWrapping" w:clear="all"/>
            </w:r>
            <w:r>
              <w:rPr/>
              <w:t>Dr.Iu.Malcoci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Tehnologii de prelucrare a materiei prime agricole şi de păstrare a producţiei agroalimentare cu consum redus de energie – conduc. </w:t>
            </w:r>
            <w:r>
              <w:rPr>
                <w:b/>
                <w:sz w:val="22"/>
                <w:szCs w:val="22"/>
              </w:rPr>
              <w:t>Dr. Hab. Andrei Lupaşco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Crearea, multiplicarea şi implementarea soiurilor şi hibrizilor de plante cu productivitate şi rezistenţă sporită – conducător </w:t>
            </w:r>
            <w:r>
              <w:rPr>
                <w:b/>
                <w:sz w:val="22"/>
                <w:szCs w:val="22"/>
              </w:rPr>
              <w:t>acad. Vasile Micu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 11.07</w:t>
              <w:br/>
              <w:t>14.00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ala mică de şedinţe a</w:t>
            </w:r>
            <w:r>
              <w:rPr/>
              <w:t xml:space="preserve"> A.Ş.M.</w:t>
              <w:br/>
              <w:t>bd. Ştefan cel Mare,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Elaborarea şi implementarea sistemului de agricultură ecologică –conducător dr. </w:t>
            </w:r>
            <w:r>
              <w:rPr>
                <w:b/>
                <w:sz w:val="22"/>
                <w:szCs w:val="22"/>
              </w:rPr>
              <w:t>Hab. Boris Boincean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Principii şi procedee tehnologice de diminuare a consecinţelor calamităţilor naturale (secetă, îngheţuri etc.) asupra plantelor de cultură – conducător </w:t>
            </w:r>
            <w:r>
              <w:rPr>
                <w:b/>
                <w:sz w:val="22"/>
                <w:szCs w:val="22"/>
              </w:rPr>
              <w:t>acad. Simion Tom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 11.07</w:t>
              <w:br/>
              <w:t>10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d. Ştefan cel Mare,1, biroul SŞA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 B. Gaina</w:t>
              <w:b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1563"/>
        <w:gridCol w:w="2500"/>
        <w:gridCol w:w="2165"/>
        <w:gridCol w:w="2230"/>
      </w:tblGrid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ţia de Ştiinţe Umanistice şi Arte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07,</w:t>
              <w:br/>
              <w:t>10.00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 mică de şedinţe a</w:t>
            </w:r>
            <w:r>
              <w:rPr/>
              <w:t xml:space="preserve"> A.Ş.M.</w:t>
              <w:br/>
              <w:t>bd. Ştefan cel Mare,1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b. M. Şlapac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.Bolocan</w:t>
            </w:r>
            <w:r>
              <w:rPr/>
              <w:br w:type="textWrapping" w:clear="all"/>
            </w:r>
            <w:r>
              <w:rPr/>
              <w:t>Dr.Iu.Malcoci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tegrarea ştiinţei şi învăţământului superior -  </w:t>
            </w:r>
            <w:r>
              <w:rPr>
                <w:b/>
                <w:sz w:val="22"/>
                <w:szCs w:val="22"/>
              </w:rPr>
              <w:t>acad. Gh. Rusnac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ţia Ştiinţe Medicale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07</w:t>
              <w:br/>
              <w:t>14.00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bd. Ştefan cel Mare,1, biroul SŞM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 T. Furdui</w:t>
              <w:br/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.Bolocan</w:t>
            </w:r>
            <w:r>
              <w:rPr/>
              <w:br w:type="textWrapping" w:clear="all"/>
            </w:r>
            <w:r>
              <w:rPr/>
              <w:t>Dr.Iu.Malcoci Dr.O.Damaschin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Elaborarea şi implementarea noilor preparate farmaceutice în baza utilizării materiei prime locale – conducător </w:t>
            </w:r>
            <w:r>
              <w:rPr>
                <w:b/>
                <w:sz w:val="22"/>
                <w:szCs w:val="22"/>
              </w:rPr>
              <w:t>dr. hab. Victor Ghicavîi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ţia de Ştiinţe Biologice, Chimice şi Ecologice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07</w:t>
              <w:br/>
              <w:t>10.00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 mică de şedinţe a</w:t>
            </w:r>
            <w:r>
              <w:rPr/>
              <w:t xml:space="preserve"> A.Ş.M.</w:t>
              <w:br/>
              <w:t>bd. Ştefan cel Mare,1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cad. Gh. Duca</w:t>
              <w:br/>
              <w:t xml:space="preserve">acad. </w:t>
            </w:r>
            <w:r>
              <w:rPr>
                <w:lang w:val="pt-BR"/>
              </w:rPr>
              <w:t>T. Furdui</w:t>
              <w:br/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.Bolocan</w:t>
            </w:r>
            <w:r>
              <w:rPr/>
              <w:br w:type="textWrapping" w:clear="all"/>
            </w:r>
            <w:r>
              <w:rPr/>
              <w:t>Dr.Iu.Malcoci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elucrarea şi utilizarea deşeurilor din industria vinicolă, precum şi obţinerea produselor noi – conducător </w:t>
            </w:r>
            <w:r>
              <w:rPr>
                <w:b/>
                <w:sz w:val="22"/>
                <w:szCs w:val="22"/>
              </w:rPr>
              <w:t>acad. Gheorghe Duca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  <w:bookmarkStart w:id="0" w:name="_AnexaA"/>
      <w:bookmarkStart w:id="1" w:name="_Anexă_1"/>
      <w:bookmarkStart w:id="2" w:name="_AnexaA"/>
      <w:bookmarkStart w:id="3" w:name="_Anexă_1"/>
      <w:bookmarkEnd w:id="2"/>
      <w:bookmarkEnd w:id="3"/>
    </w:p>
    <w:sectPr>
      <w:footerReference w:type="default" r:id="rId11"/>
      <w:type w:val="nextPage"/>
      <w:pgSz w:w="11906" w:h="16838"/>
      <w:pgMar w:left="357" w:right="18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sz w:val="20"/>
      <w:szCs w:val="20"/>
      <w:lang w:val="ro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  <w:szCs w:val="20"/>
      <w:lang w:val="ro-M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22"/>
      <w:szCs w:val="20"/>
      <w:lang w:val="ro-M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9933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ro-RO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10:00Z</dcterms:created>
  <dc:creator>GRIG1234567890</dc:creator>
  <dc:description/>
  <cp:keywords/>
  <dc:language>en-US</dc:language>
  <cp:lastModifiedBy>*</cp:lastModifiedBy>
  <cp:lastPrinted>2007-10-23T15:11:00Z</cp:lastPrinted>
  <dcterms:modified xsi:type="dcterms:W3CDTF">2007-10-26T08:10:00Z</dcterms:modified>
  <cp:revision>2</cp:revision>
  <dc:subject/>
  <dc:title> </dc:title>
</cp:coreProperties>
</file>